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6020</wp:posOffset>
            </wp:positionH>
            <wp:positionV relativeFrom="paragraph">
              <wp:posOffset>77470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неочередного Общего собрания чле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ссоциации СРО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  <w:tab/>
        <w:tab/>
        <w:tab/>
        <w:tab/>
        <w:tab/>
        <w:tab/>
        <w:tab/>
        <w:tab/>
        <w:tab/>
        <w:tab/>
        <w:t xml:space="preserve">     16 июля 2019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16 » июля 2019 г., 17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Советская, 10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68"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: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84 (восемьдесят четыре) члена  Ассоциации из 118 (ста восемнадцати) зарегистрированных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реестре на 16.07.2019 г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собрании члены Ассоциации имею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4 (восемьдесят четыре)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а и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8 (ста восемнадцати), </w:t>
      </w:r>
      <w:r>
        <w:rPr>
          <w:rFonts w:cs="Times New Roman" w:ascii="Times New Roman" w:hAnsi="Times New Roman"/>
          <w:b/>
          <w:sz w:val="24"/>
          <w:szCs w:val="24"/>
        </w:rPr>
        <w:t>что составляет 71,2 % голосов членов Ассоциации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сем вопросам повестки дня имеется. 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12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1. Размещение средств компенсационного фонда возмещения вреда на депозитах в ПАО «Промсвязьбанк» и АО «АЛЬФА-БАНК».</w:t>
      </w:r>
    </w:p>
    <w:p>
      <w:pPr>
        <w:pStyle w:val="Normal"/>
        <w:spacing w:before="12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2. Размещение средств компенсационного фонда обеспечения договорных обязательств на условиях соглашения о неснижаемом остатке в ПАО «Промсвязьбанк» и АО «АЛЬФА-БАНК».</w:t>
      </w:r>
    </w:p>
    <w:p>
      <w:pPr>
        <w:pStyle w:val="Normal"/>
        <w:spacing w:before="12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3. Утверждение Положения о Ревизоре Ассоциации СРО «СТРОЙПРОЕКТГАРАНТ».</w:t>
      </w:r>
    </w:p>
    <w:p>
      <w:pPr>
        <w:pStyle w:val="Normal"/>
        <w:suppressAutoHyphens w:val="true"/>
        <w:spacing w:before="120" w:after="120"/>
        <w:rPr/>
      </w:pPr>
      <w:r>
        <w:rPr/>
        <w:t xml:space="preserve">РЕШИЛИ: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708"/>
        <w:gridCol w:w="709"/>
        <w:gridCol w:w="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-ро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опроса повестки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ло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-ти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размещение средств компенсационного фонда возмещения вреда на депозитах в ПАО «Промсвязьбанк» и АО «АЛЬФА-БАН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размещение средств компенсационного фонда обеспечения договорных обязательств на условиях соглашения о неснижаемом остатке в ПАО «Промсвязьбанк» и АО «АЛЬФА-БАН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ложение о Ревизоре Ассоциации саморегулируемой организации «СТРОЙПРОЕКТГАРАН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165</wp:posOffset>
            </wp:positionH>
            <wp:positionV relativeFrom="paragraph">
              <wp:posOffset>42545</wp:posOffset>
            </wp:positionV>
            <wp:extent cx="1708150" cy="1403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4"/>
      <w:type w:val="nextPage"/>
      <w:pgSz w:w="11906" w:h="16838"/>
      <w:pgMar w:left="1418" w:right="680" w:gutter="0" w:header="0" w:top="510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ltica;Times New Roman" w:hAnsi="Baltica;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2:00Z</dcterms:created>
  <dc:creator>Дмитрий В.Гришин</dc:creator>
  <dc:description/>
  <cp:keywords>бланк письмо</cp:keywords>
  <dc:language>en-US</dc:language>
  <cp:lastModifiedBy>Воронцова</cp:lastModifiedBy>
  <cp:lastPrinted>2019-07-22T17:07:00Z</cp:lastPrinted>
  <dcterms:modified xsi:type="dcterms:W3CDTF">2019-07-22T12:07:00Z</dcterms:modified>
  <cp:revision>39</cp:revision>
  <dc:subject/>
  <dc:title>Бланк</dc:title>
</cp:coreProperties>
</file>